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клиника строго руководствуется:</w:t>
        <w:br/>
        <w:t>Основами законодательства об охране здоровья граждан РФ.</w:t>
        <w:br/>
        <w:t>Законом о защите прав потребителей,</w:t>
        <w:br/>
        <w:t>Современными нормами медицинской этики,</w:t>
        <w:br/>
        <w:t>действующими в передовых странах мира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36"/>
          <w:szCs w:val="36"/>
        </w:rPr>
        <w:t>Информированное согласие на проведение медицинского рентгенологического обследования</w:t>
      </w:r>
      <w:bookmarkEnd w:id="0"/>
    </w:p>
    <w:p>
      <w:pPr>
        <w:pStyle w:val="Normal"/>
        <w:tabs>
          <w:tab w:val="clear" w:pos="720"/>
          <w:tab w:val="left" w:pos="3327" w:leader="underscore"/>
        </w:tabs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327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т документ свидетельствует о том, что мне сообщена вся необходимая информация о предстоящем лечении _________________________________________________________________</w:t>
      </w:r>
    </w:p>
    <w:p>
      <w:pPr>
        <w:pStyle w:val="Normal"/>
        <w:tabs>
          <w:tab w:val="clear" w:pos="720"/>
          <w:tab w:val="left" w:pos="6174" w:leader="hyphen"/>
          <w:tab w:val="left" w:pos="6746" w:leader="hyphen"/>
          <w:tab w:val="left" w:pos="10134" w:leader="hyphen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)</w:t>
      </w:r>
    </w:p>
    <w:p>
      <w:pPr>
        <w:pStyle w:val="Normal"/>
        <w:tabs>
          <w:tab w:val="clear" w:pos="720"/>
          <w:tab w:val="left" w:pos="6174" w:leader="hyphen"/>
          <w:tab w:val="left" w:pos="6746" w:leader="hyphen"/>
          <w:tab w:val="left" w:pos="10134" w:leader="hyphen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я согласен (согласна) с названными мне условиями проведения.</w:t>
      </w:r>
    </w:p>
    <w:p>
      <w:pPr>
        <w:pStyle w:val="Normal"/>
        <w:tabs>
          <w:tab w:val="clear" w:pos="720"/>
          <w:tab w:val="left" w:pos="956" w:leader="none"/>
          <w:tab w:val="left" w:pos="10119" w:leader="underscor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56" w:leader="none"/>
          <w:tab w:val="left" w:pos="10119" w:leader="underscor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Я, ________________________________________________________________________________</w:t>
      </w:r>
    </w:p>
    <w:p>
      <w:pPr>
        <w:pStyle w:val="Normal"/>
        <w:tabs>
          <w:tab w:val="clear" w:pos="720"/>
          <w:tab w:val="left" w:pos="1016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соглашаюсь с тем, что рентгенологическое обследование зубочелюстной системы в кабинете будет проводить  Чернова А.Л., Присюда С.А.</w:t>
        <w:tab/>
      </w:r>
    </w:p>
    <w:p>
      <w:pPr>
        <w:pStyle w:val="Normal"/>
        <w:tabs>
          <w:tab w:val="clear" w:pos="720"/>
          <w:tab w:val="left" w:pos="10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2. Мне сообщена, разъяснена врачом и понятна следующая информация о сути данного обследования.</w:t>
      </w:r>
    </w:p>
    <w:p>
      <w:pPr>
        <w:pStyle w:val="Normal"/>
        <w:tabs>
          <w:tab w:val="clear" w:pos="720"/>
          <w:tab w:val="left" w:pos="145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2.1. Назначение пациенту обязательного и дополнительного медицинского рентгенологического обследования зубочелюстной системы осуществляет врач-стоматолог по клиническим показаниям.</w:t>
      </w:r>
    </w:p>
    <w:p>
      <w:pPr>
        <w:pStyle w:val="Normal"/>
        <w:tabs>
          <w:tab w:val="clear" w:pos="720"/>
          <w:tab w:val="left" w:pos="126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2.2. Для проведения качественного лечения различных заболеваний и повреждений зубочелюстной системы необходимо выполнение плана рентгенологического обследования.</w:t>
      </w:r>
    </w:p>
    <w:p>
      <w:pPr>
        <w:pStyle w:val="Normal"/>
        <w:tabs>
          <w:tab w:val="clear" w:pos="720"/>
          <w:tab w:val="left" w:pos="100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3. Обязательное выполнение визиографической диагностики зубочелюстной системы до проведения стоматологического лечения. На основании визиодиагностики стоматолог оценивает состояние периапикальных тканей пациента, проходимость корневых каналов, их длину, качество пломбирования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 По клиническим показаниям в процессе стоматологического лечения дополнительно по необходимости (по назначению стоматолога) выполняются прицельные рентгенограммы зубов и периапикальных тканей (цифровая рентгенография зубов на радиовизиографе выполняется в стоматологической клинике).</w:t>
      </w:r>
    </w:p>
    <w:p>
      <w:pPr>
        <w:pStyle w:val="Normal"/>
        <w:tabs>
          <w:tab w:val="clear" w:pos="720"/>
          <w:tab w:val="left" w:pos="119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1. Право на принятие решения о проведении рентгенологического обследования имеет пациент или его законный представитель. Пациент может отказаться от рентгенологического обследования.</w:t>
      </w:r>
    </w:p>
    <w:p>
      <w:pPr>
        <w:pStyle w:val="Normal"/>
        <w:tabs>
          <w:tab w:val="clear" w:pos="720"/>
          <w:tab w:val="left" w:pos="123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2. При отказе от проведения необходимых рентгенологических обследований врач- стоматолог не сможет провести качественное гарантированное лечение и исключить осложнение после лечения.</w:t>
      </w:r>
    </w:p>
    <w:p>
      <w:pPr>
        <w:pStyle w:val="Normal"/>
        <w:tabs>
          <w:tab w:val="clear" w:pos="720"/>
          <w:tab w:val="left" w:pos="131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3. При получении рентгенограммы неудовлетворительного качества необходимо повторное выполнение рентгеновского снимка (в случаях: движения пациента во время процедуры, большая мышечная масса и плотность тканей лица, не сработал должным образом аппарат и т.д.).</w:t>
      </w:r>
    </w:p>
    <w:p>
      <w:pPr>
        <w:pStyle w:val="Normal"/>
        <w:tabs>
          <w:tab w:val="clear" w:pos="720"/>
          <w:tab w:val="left" w:pos="116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4. Противопоказаниями для рентгенологического обследования являютс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отягощенный анамнез (пребывание в зонах радиоактивных катастроф; проведение пациенту курса лучевой терапии по поводу сопутствующих заболеваний менее чем за шесть месяцев до настоящего времени; выполнение других рентгенологических обследований, связанных с большой лучевой нагрузкой; работа, связанная с использованием источников ионизирующих излучений).</w:t>
      </w:r>
    </w:p>
    <w:p>
      <w:pPr>
        <w:pStyle w:val="Normal"/>
        <w:tabs>
          <w:tab w:val="clear" w:pos="720"/>
          <w:tab w:val="left" w:pos="117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5. Назначение рентгенологических исследований детям до 14 лет осуществляется только по строгим клиническим показаниям, с согласия и в присутствии родителей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6. Лучевая нагрузка измеряется в (мЗв). Для людей, не имеющих противопоказаний, годовая норма эффективной дозы составляет 5 мЗв/г. Для людей, имеющих ограничения по состоянию здоровья, годовая норма составляет 1 мЗв/г.</w:t>
      </w:r>
    </w:p>
    <w:p>
      <w:pPr>
        <w:pStyle w:val="Normal"/>
        <w:tabs>
          <w:tab w:val="clear" w:pos="720"/>
          <w:tab w:val="left" w:pos="156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/>
        <w:t>Средние значения эффективной дозы за процедуру при проведении рентгенологических процедур на стандартном рентгеновском оборудован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555"/>
        <w:gridCol w:w="3407"/>
      </w:tblGrid>
      <w:tr>
        <w:trPr>
          <w:trHeight w:val="3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 &gt;14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0-14 лет</w:t>
            </w:r>
          </w:p>
        </w:tc>
      </w:tr>
      <w:tr>
        <w:trPr>
          <w:trHeight w:val="24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юстно-лицевая область (включая стоматолог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 мЗ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 мЗв</w:t>
            </w:r>
          </w:p>
        </w:tc>
      </w:tr>
      <w:tr>
        <w:trPr>
          <w:trHeight w:val="29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аточные пазухи но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 мЗ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 мЗв</w:t>
            </w:r>
          </w:p>
        </w:tc>
      </w:tr>
    </w:tbl>
    <w:p>
      <w:pPr>
        <w:pStyle w:val="Normal"/>
        <w:tabs>
          <w:tab w:val="clear" w:pos="720"/>
          <w:tab w:val="left" w:pos="13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5. Я обязуюсь известить лечащего врача, а также врача-рентгенолога или рентгенолаборанта о наличии вышеперечисленных противопоказаний (пп.2.6. и 2.7.) до проведения рентгенологическо</w:t>
        <w:softHyphen/>
        <w:t>го обследования.</w:t>
      </w:r>
    </w:p>
    <w:p>
      <w:pPr>
        <w:pStyle w:val="Normal"/>
        <w:tabs>
          <w:tab w:val="clear" w:pos="720"/>
          <w:tab w:val="left" w:pos="11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 Мне сообщена, разъяснена и понятна информация о гарантиях рентгенологического обследования.</w:t>
      </w:r>
    </w:p>
    <w:p>
      <w:pPr>
        <w:pStyle w:val="Normal"/>
        <w:tabs>
          <w:tab w:val="clear" w:pos="720"/>
          <w:tab w:val="left" w:pos="13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1. Рентгенодиагностика осуществляется с применением исправной, лицензированной аппаратуры (радиовизиограф), доза излучения которой снижена на 70%, в отличие от стандартного рентгеновского оборудования.</w:t>
      </w:r>
    </w:p>
    <w:p>
      <w:pPr>
        <w:pStyle w:val="Normal"/>
        <w:tabs>
          <w:tab w:val="clear" w:pos="720"/>
          <w:tab w:val="left" w:pos="130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2. Будут получены качественные рентгеновские снимки.</w:t>
      </w:r>
    </w:p>
    <w:p>
      <w:pPr>
        <w:pStyle w:val="Normal"/>
        <w:tabs>
          <w:tab w:val="clear" w:pos="720"/>
          <w:tab w:val="left" w:pos="143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3. Персонал будет соблюдать контроль и меры радиационной безопасности с предоставлением мне индивидуальных средств защиты. Доза моего облучения во время обследования будет зарегистрирована в Листе учёта дозовых нагрузок при проведении рентгенологических обследований (Лист вклеивается в медицинскую карту).</w:t>
      </w:r>
    </w:p>
    <w:p>
      <w:pPr>
        <w:pStyle w:val="Normal"/>
        <w:tabs>
          <w:tab w:val="clear" w:pos="720"/>
          <w:tab w:val="left" w:pos="127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4. В обязательном порядке мне будет сообщена информация о полученной дозе облучения и мерах, которые необходимо соблюдать, чтобы исключить отрицательные последствия во время и после рентгенологического обследования.</w:t>
      </w:r>
    </w:p>
    <w:p>
      <w:pPr>
        <w:pStyle w:val="Normal"/>
        <w:tabs>
          <w:tab w:val="clear" w:pos="720"/>
          <w:tab w:val="left" w:pos="894" w:leader="hyphen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7. Мне были объяснены возможные исходы и альтернативы предложенного рентгенологического обслед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Мною были заданы персоналу все интересующие меня вопросы о сути и условиях обследования и получены исчерпывающие ответы, разъясн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нимательно ознакомился (ознакомилась) с данным документом, имеющим юридическую силу и являющимся неотъёмной частью медицинской карты пациента.</w:t>
      </w:r>
    </w:p>
    <w:p>
      <w:pPr>
        <w:pStyle w:val="Normal"/>
        <w:tabs>
          <w:tab w:val="clear" w:pos="720"/>
          <w:tab w:val="left" w:pos="5483" w:leader="none"/>
        </w:tabs>
        <w:spacing w:before="0" w:after="120"/>
        <w:ind w:right="-2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инимаю решение приступить к рентгенологическому обследованию на предложенных условиях.</w:t>
      </w:r>
    </w:p>
    <w:p>
      <w:pPr>
        <w:pStyle w:val="Normal"/>
        <w:tabs>
          <w:tab w:val="clear" w:pos="720"/>
          <w:tab w:val="left" w:pos="5483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</w:rPr>
        <w:t>Подпись ___________________</w:t>
        <w:tab/>
        <w:tab/>
        <w:tab/>
        <w:tab/>
        <w:t>Дата 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31:00Z</dcterms:created>
  <dc:creator>Даричев С.В.</dc:creator>
  <dc:description/>
  <cp:keywords/>
  <dc:language>en-US</dc:language>
  <cp:lastModifiedBy>Мозговая Наталия</cp:lastModifiedBy>
  <cp:lastPrinted>2016-02-16T17:33:00Z</cp:lastPrinted>
  <dcterms:modified xsi:type="dcterms:W3CDTF">2016-02-16T14:33:00Z</dcterms:modified>
  <cp:revision>3</cp:revision>
  <dc:subject/>
  <dc:title>Наша клиника строго руководствуется:</dc:title>
</cp:coreProperties>
</file>